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rPr/>
      </w:pPr>
      <w:r>
        <w:rPr>
          <w:b/>
        </w:rPr>
        <w:t>ПРИНЯТО:                                                                          УТВЕРЖДАЮ:</w:t>
      </w:r>
    </w:p>
    <w:p>
      <w:pPr>
        <w:pStyle w:val="Style16"/>
        <w:spacing w:before="0" w:after="120"/>
        <w:rPr/>
      </w:pPr>
      <w:r>
        <w:rPr/>
        <w:t xml:space="preserve">на педагогическом совете                                                    Заведующий МКДОУ «____»______________2014г.                                            детский сад № 2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___________ Н.В. Полуяхтова</w:t>
      </w:r>
    </w:p>
    <w:p>
      <w:pPr>
        <w:pStyle w:val="Style16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_»______________2014г                                                                                            </w:t>
      </w:r>
    </w:p>
    <w:p>
      <w:pPr>
        <w:pStyle w:val="Style16"/>
        <w:spacing w:before="0" w:after="120"/>
        <w:rPr/>
      </w:pPr>
      <w:r>
        <w:rPr/>
        <w:t> </w:t>
      </w:r>
    </w:p>
    <w:p>
      <w:pPr>
        <w:pStyle w:val="Style16"/>
        <w:spacing w:before="0" w:after="12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Default"/>
        <w:ind w:firstLine="686"/>
        <w:jc w:val="center"/>
        <w:rPr>
          <w:b/>
          <w:b/>
        </w:rPr>
      </w:pPr>
      <w:r>
        <w:rPr>
          <w:b/>
        </w:rPr>
        <w:t>ПОЛОЖЕНИЕ О ПЕДАГОГИЧЕСКОЙ ДИАГНОСТИКЕ (МОНИТОРИНГЕ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>МУНИЦИПАЛЬНОГО КАЗЕННОГО ДОШКОЛЬНОГО ОБРАЗОВАТЕЛЬНОГО УЧРЕЖДЕНИЯ ДЕТСКИЙ САД № 24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rPr>
          <w:rStyle w:val="StrongEmphasis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. Ильинское, </w:t>
      </w:r>
      <w:r>
        <w:rPr>
          <w:rStyle w:val="StrongEmphasis"/>
          <w:b w:val="false"/>
          <w:sz w:val="28"/>
          <w:szCs w:val="28"/>
        </w:rPr>
        <w:t>2014г</w:t>
      </w:r>
    </w:p>
    <w:p>
      <w:pPr>
        <w:pStyle w:val="Normal"/>
        <w:spacing w:before="0" w:after="120"/>
        <w:ind w:firstLine="720"/>
        <w:jc w:val="both"/>
        <w:rPr/>
      </w:pPr>
      <w:r>
        <w:rPr/>
        <w:t>1 Общие положен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1.1. Настоящее Положение о педагогической диагностике (мониторинге) в муниципальном казенном дошкольном образовательном учреждении детский сад № 24 (далее МКДОУ детский сад № 24)разработано в соответствии с Федеральным законом от 29.12.2012г. №273-Ф3 «Об образовании в Российской Федерации», Приказом Министерства образования и науки Российской Федерации от 17.10.2013 №1155 г. Москва «Об утверждении федерального государственного образовательного стандарта дошкольного образования», Уставом детского сада № 24, и регламентирует осуществление педагогического мониторинга. </w:t>
      </w:r>
    </w:p>
    <w:p>
      <w:pPr>
        <w:pStyle w:val="Default"/>
        <w:spacing w:before="0" w:after="120"/>
        <w:ind w:firstLine="720"/>
        <w:jc w:val="both"/>
        <w:rPr/>
      </w:pPr>
      <w:r>
        <w:rPr/>
        <w:t>1.2. Педагогический мониторинг –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>Педагогическая диагностика (по ФГОС)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3. Педагогическая диагностика не является основой объективной оценки соответствия какого-либо уровня развития детей. В соответствии с ФГОС ДО 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и система дошкольного образования делают неправомерным требовать от ребенка конкретных образовательных достижений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4. В условиях МКДОУ детский сад № 24 педагогический мониторинг осуществляется по направлениям:</w:t>
      </w:r>
    </w:p>
    <w:p>
      <w:pPr>
        <w:pStyle w:val="Default"/>
        <w:spacing w:before="0" w:after="120"/>
        <w:ind w:firstLine="720"/>
        <w:jc w:val="both"/>
        <w:rPr/>
      </w:pPr>
      <w:r>
        <w:rPr/>
        <w:t>- оценка физического развития и здоровья воспитанников;</w:t>
      </w:r>
    </w:p>
    <w:p>
      <w:pPr>
        <w:pStyle w:val="Default"/>
        <w:spacing w:before="0" w:after="120"/>
        <w:ind w:firstLine="720"/>
        <w:jc w:val="both"/>
        <w:rPr/>
      </w:pPr>
      <w:r>
        <w:rPr/>
        <w:t>- педагогическая диагностика детей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5. Оценка физического развития проводится инструктором по физической культуре МКДОУ детский сад № 24.</w:t>
      </w:r>
    </w:p>
    <w:p>
      <w:pPr>
        <w:pStyle w:val="Default"/>
        <w:spacing w:before="0" w:after="120"/>
        <w:ind w:firstLine="720"/>
        <w:jc w:val="both"/>
        <w:rPr/>
      </w:pPr>
      <w:r>
        <w:rPr/>
        <w:t>1.6. Психологическая диагностика развития детей не проводитс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1.7. Срок действия настояще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2. Задачи педагогического мониторинга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Результаты педагогической диагностики (мониторинга) могут быть использованы (п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ФГОС ДО) исключительно для решения следующих задач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индивидуализации образования (в том числе поддержки ребенка, построения е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птимизации работы с группой детей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3. Функции должностного лица, осуществляющего педагогический 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3.1. Педагогический мониторинг в МКДОУ детский сад № 24 осуществляют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заведующая, старший воспитатель, педагогические работники учреждения в соответствии с должностными инструкциям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3.2. Функции должностных лиц, осуществляющих педагогический мониторинг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рименение различных технологий и методик диагностирования воспитанников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рекомендованных к использованию в работе с детьми дошкольного возраст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дготовка к проведению педагогического мониторинга, при необходимости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нсультация с узкими специалистами соответствующего профил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казание или организация методической помощи сотрудникам МКДОУ детский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ад № 24 в реализации предложений и рекомендаций по итогам педагогического мониторинга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4. Права должностного лица, осуществляющего педагогический 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Должностное лицо, осуществляющее педагогический мониторинг в МКДОУ детский сад № 24, имеет право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избирать технологию и методику обследования воспитаннико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 согласованию с заведующим МКДОУ детский сад № 24 привлекать к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уществлению педагогического мониторинга специалистов извне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о согласованию с заведующей МКДОУ детский сад № 24 переносить и изменять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роки обследования воспитанников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5. Ответственность должностного лица, осуществляющего педагогический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мониторинг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Должностное лицо, осуществляющее педагогический мониторинг в МКДОУ  детский сад № 24, несет ответственность за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тактичное отношение к каждому ребенку во время проведения диагностических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ероприятий, создание для каждого воспитанника ситуации успеха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качественную подготовку к проведению диагностических мероприятий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знакомление с итогами обследования воспитанников соответствующих должностных лиц (в рамках их должностных полномочий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соблюдение конфиденциальности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срыв сроков проведения диагностических мероприятий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качество проведения обследования воспитаннико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доказательность выводов по итогам диагностирования воспитанников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6. Документация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6.1. Должностное лицо, осуществляющее педагогический мониторинг, составляет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план проведения диагностических мероприятий с воспитанниками МКДОУ                детский сад № 24 на новый учебный год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− </w:t>
      </w:r>
      <w:r>
        <w:rPr/>
        <w:t>отчет (аналитическую справку) о выполнении плана проведения диагностических мероприятий с воспитанниками за прошедший учебный год в течение трех дней после проведения диагностических мероприятий, которую предоставляет на итоговом педагогическом совете и сдает на бумажном и электронном носителе заведующей МКДОУ детский сад № 24.</w:t>
      </w:r>
    </w:p>
    <w:sectPr>
      <w:type w:val="nextPage"/>
      <w:pgSz w:w="11906" w:h="16838"/>
      <w:pgMar w:left="1482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1:00Z</dcterms:created>
  <dc:creator>Клава</dc:creator>
  <dc:description/>
  <cp:keywords/>
  <dc:language>en-US</dc:language>
  <cp:lastModifiedBy>User</cp:lastModifiedBy>
  <cp:lastPrinted>2016-10-10T17:29:00Z</cp:lastPrinted>
  <dcterms:modified xsi:type="dcterms:W3CDTF">2016-10-18T17:35:00Z</dcterms:modified>
  <cp:revision>9</cp:revision>
  <dc:subject/>
  <dc:title/>
</cp:coreProperties>
</file>