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544685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                                                                                           Согласовано: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Родительским комитетом   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детский сад № 24                                                              МКДОУ детский сад № 24                                 МКДОУ детский сад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                                                                          Протокол № ______                                           ___________ Н.В. Полуяхт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»_______________2016г                                                           «___»_______________2016                             Приказ №____  </w:t>
      </w:r>
      <w:r>
        <w:rPr>
          <w:rFonts w:cs="Times New Roman" w:ascii="Times New Roman" w:hAnsi="Times New Roman"/>
          <w:i/>
          <w:iCs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»_____________2016г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й образовательной деятельности</w:t>
      </w:r>
      <w:r>
        <w:rPr/>
        <w:t xml:space="preserve">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607"/>
        <w:gridCol w:w="6"/>
        <w:gridCol w:w="2998"/>
        <w:gridCol w:w="102"/>
        <w:gridCol w:w="2687"/>
        <w:gridCol w:w="2743"/>
      </w:tblGrid>
      <w:tr>
        <w:trPr>
          <w:trHeight w:val="240" w:hRule="atLeast"/>
          <w:cantSplit w:val="true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ни недели</w:t>
            </w:r>
          </w:p>
        </w:tc>
      </w:tr>
      <w:tr>
        <w:trPr>
          <w:trHeight w:val="240" w:hRule="atLeast"/>
          <w:cantSplit w:val="true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, старшая и подготовительная к школе группа</w:t>
            </w:r>
          </w:p>
        </w:tc>
      </w:tr>
      <w:tr>
        <w:trPr>
          <w:trHeight w:val="407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13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 (художественная литература) 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чевое развитие (подготовка к обучению грамоте)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гр.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чевая, коммуникативная деятельность)ст. и ср.гр.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4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 (развитие познавательно-исследовательской деятельности в сочетании с конструктивно-модельной деятельностью)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 – эстетическое развитие (рисование)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 (формирование элементарных математических представлений)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-подг. и ст.гр.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 – 10.10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 (приобщение к социокультурным ценностям, ознакомление с миром природы)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  - 2.Художественно-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развитие (лепка /аппликация)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 – 10.10 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0 – 10.4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 (формирование элементарных математических представлений)-подг.гр.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 – эстетическое развитие (рисование)-подг.и ст.гр.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на прогулке-все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40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ни недели</w:t>
            </w:r>
          </w:p>
        </w:tc>
      </w:tr>
      <w:tr>
        <w:trPr>
          <w:trHeight w:val="456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</w:tr>
      <w:tr>
        <w:trPr>
          <w:trHeight w:val="4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92" w:leader="none"/>
              </w:tabs>
              <w:spacing w:before="20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13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 (ознакомление с миром природы)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чевое развитие (художественная литература)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ожественно-эстетическое развитие (лепка, аппликация ч/неделю)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 (ФЭМП)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ожественно-эстетическое развитие (рисование)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зическая культура (на прогулке)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5:00Z</dcterms:created>
  <dc:creator>Клава</dc:creator>
  <dc:description/>
  <cp:keywords/>
  <dc:language>en-US</dc:language>
  <cp:lastModifiedBy>админ</cp:lastModifiedBy>
  <dcterms:modified xsi:type="dcterms:W3CDTF">2016-12-14T07:36:00Z</dcterms:modified>
  <cp:revision>4</cp:revision>
  <dc:subject/>
  <dc:title/>
</cp:coreProperties>
</file>