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b/>
          <w:b/>
        </w:rPr>
      </w:pPr>
      <w:r>
        <w:rPr>
          <w:b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rPr/>
      </w:pPr>
      <w:r>
        <w:rPr>
          <w:b/>
        </w:rPr>
        <w:t>ПРИНЯТО:                                                                          УТВЕРЖДАЮ:</w:t>
      </w:r>
    </w:p>
    <w:p>
      <w:pPr>
        <w:pStyle w:val="Style16"/>
        <w:spacing w:before="0" w:after="120"/>
        <w:rPr/>
      </w:pPr>
      <w:r>
        <w:rPr/>
        <w:t xml:space="preserve">на педагогическом совете                                                    Заведующий МКДОУ «____»______________2014г.                                            детский сад № 2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>______________Н.В. Полуяхтова</w:t>
      </w:r>
    </w:p>
    <w:p>
      <w:pPr>
        <w:pStyle w:val="Style16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/>
        <w:t xml:space="preserve">«____»______________2014г                                                                                            </w:t>
      </w:r>
    </w:p>
    <w:p>
      <w:pPr>
        <w:pStyle w:val="Style16"/>
        <w:spacing w:before="0" w:after="120"/>
        <w:rPr/>
      </w:pPr>
      <w:r>
        <w:rPr/>
        <w:t> </w:t>
      </w:r>
    </w:p>
    <w:p>
      <w:pPr>
        <w:pStyle w:val="Style16"/>
        <w:spacing w:before="0" w:after="12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 xml:space="preserve">ПОЛОЖЕНИЕ О </w:t>
      </w:r>
      <w:r>
        <w:rPr>
          <w:b/>
          <w:bCs/>
          <w:sz w:val="23"/>
          <w:szCs w:val="23"/>
        </w:rPr>
        <w:t xml:space="preserve"> ПОРЯДКЕ ПОЛЬЗОВАНИЯ ВОСПИТАННИКАМИ ЛЕЧЕБНО-ОЗДОРОВИТЕЛЬНОЙ ИНФРАСТРУКТУРОЙ, ОБЪЕКТАМИ КУЛЬТУРЫ И ОБЪЕКТАМИ СПОРТА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Style w:val="StrongEmphasis"/>
        </w:rPr>
        <w:t>МУНИЦИПАЛЬНОГО КАЗЕННОГО ДОШКОЛЬНОГО ОБРАЗОВАТЕЛЬНОГО УЧРЕЖДЕНИЯ ДЕТСКИЙ САД № 24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. Ильинское, </w:t>
      </w:r>
      <w:r>
        <w:rPr>
          <w:rStyle w:val="StrongEmphasis"/>
          <w:b w:val="false"/>
          <w:sz w:val="28"/>
          <w:szCs w:val="28"/>
        </w:rPr>
        <w:t>2014г</w:t>
      </w:r>
    </w:p>
    <w:p>
      <w:pPr>
        <w:pStyle w:val="Normal"/>
        <w:spacing w:before="0" w:after="120"/>
        <w:ind w:firstLine="686"/>
        <w:jc w:val="center"/>
        <w:rPr/>
      </w:pPr>
      <w:r>
        <w:rPr/>
        <w:t>ПОЛОЖЕНИЕ</w:t>
      </w:r>
    </w:p>
    <w:p>
      <w:pPr>
        <w:pStyle w:val="Normal"/>
        <w:spacing w:before="0" w:after="120"/>
        <w:ind w:firstLine="686"/>
        <w:jc w:val="center"/>
        <w:rPr/>
      </w:pPr>
      <w:r>
        <w:rPr/>
        <w:t>о порядке пользования воспитанниками лечебно-оздоровительной инфраструктурой, объектами культуры и объектами спорта в муниципальном казенном дошкольном образовательном учреждении детский сад № 24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1.1. Настоящее Положение разработано в соответствии с п.21 ч.1 статьи 34 Федерального закона от 29.12.2012 №273-ФЗ «Об образовании в Российской Федерации»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1.2. Под лечебно – оздоровительной инфраструктурой в данном Положении понимается организационных и иных материально обеспеченных мер, направленных на реализацию прав воспитанников на пользование лечебно – оздоровительными объектами, а также объектами культуры и спорта муниципального казенного дошкольного образовательного учреждения детский сад № 24 (долее – Учреждение), к ним относятся: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• </w:t>
      </w:r>
      <w:r>
        <w:rPr/>
        <w:t xml:space="preserve">Объекты спортивного назначения: спортивный зал, спортивная площадка на улице; дорожки вокруг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• </w:t>
      </w:r>
      <w:r>
        <w:rPr/>
        <w:t xml:space="preserve">Объекты лечебно – оздоровительного назначения: ФАП с. Ильинское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• </w:t>
      </w:r>
      <w:r>
        <w:rPr/>
        <w:t xml:space="preserve">Объекты культурного назначения: музыкальный зал; мини выставки 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1.3. Участники образовательного процесса, родители воспитанников (законные представители), посетители всех объектов инфраструктуры обязаны неукоснительно соблюдать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1.4. Объектами спортивного, лечебно – оздоровительного и культурного назначения, воспитанники могут пользоваться только в присутствии педагогических (медицинских) или других сотрудников Учреждения. 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2. Основные функции и задачи инфраструктуры по реализации прав участников образовательного процесса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1. Осуществление досугового и физкультурно – оздоровительного направлений образовательной деятельности с учетом реализации культурных и физкультурно – оздоровительных задач в Учреждении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2. Проведение культурно – воспитательной, физкультурно – оздоровительной и просветительской работы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3. Сохранение и развитие различных форм культурной, досуговой деятельности и любительского творчества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4. Организация и проведение праздников, смотров, фестивалей, конкурсов, праздничных вечеров, участие в иных творческих проектах в Учреждении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5. Организация и проведение физкультурно – оздоровительных и массово досуговых мероприятий на территории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6. Создание условий для соблюдения личной гигиены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7. Оказание воспитанникам первой медицинской помощи и других медицинских услуг в Учреждении. 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3. Правила пользования объектами спортивного назнач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3.1. Пользование объектами спортивного назначения возможно, только в соответствии с их основным функциональным предназначением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3.2. При пользовании спортивными объектами воспитанники должны выполнять правила посещения специализированных помещений. Допускается использование только исправного инвентаря и оборудования, только по назначению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3.3. Пользование объектами спортивного назначения осуществляется в соответствии с расписанием утвержденным заведующим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3.4. На занятиях физической культурой, на спортивной площадке, и дорожках вокруг детского сада необходимо соблюдать технику безопасности. 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4. Правила пользования объектами лечебно – оздоровительного назнач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 Основными задачами ФАПа являются: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1. Оказание первой медицинской помощи воспитанникам и работникам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2.Организация и проведение профилактических мероприятий, направленных на снижение заболеваемости воспитанников и работников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3. Проведение организационных мероприятий по профилактическим исследованиям и направление воспитанников на профилактические осмотры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4. Проведение вакцинаций против различных заболеваний. 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5. Правила пользования объектами культурного назнач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5.1. Помещение музыкального зала используется для: проведения музыкальных занятий, часов двигательного творчества, проведения различного вида собраний, педагогических консультаций, культурно – массовых мероприятий, спектаклей и других мероприятий, в соответствии с расписанием утвержденным заведующим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>5.2. Воспитанники и их родители (законные представители), посетители Учреждения имеют свободный доступ к мини выставкам в холлах Учреждения, и обязаны бережно относиться к имуществу Учреждения.</w:t>
      </w:r>
    </w:p>
    <w:sectPr>
      <w:type w:val="nextPage"/>
      <w:pgSz w:w="11906" w:h="16838"/>
      <w:pgMar w:left="1482" w:right="7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4:00Z</dcterms:created>
  <dc:creator>Клава</dc:creator>
  <dc:description/>
  <cp:keywords/>
  <dc:language>en-US</dc:language>
  <cp:lastModifiedBy>админ</cp:lastModifiedBy>
  <cp:lastPrinted>2016-12-14T08:33:00Z</cp:lastPrinted>
  <dcterms:modified xsi:type="dcterms:W3CDTF">2016-12-14T03:41:00Z</dcterms:modified>
  <cp:revision>3</cp:revision>
  <dc:subject/>
  <dc:title/>
</cp:coreProperties>
</file>