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сурсов и средств обеспеч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ого казенного дошкольного образовательного учреждения детский сад № 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2 воспитанников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97"/>
        <w:gridCol w:w="4617"/>
        <w:gridCol w:w="8322"/>
      </w:tblGrid>
      <w:tr>
        <w:trPr>
          <w:trHeight w:val="150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направл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81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циально-коммуника-тив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Губанова «Игровая деятельность в детском саду. Программа и методические рекомендации М.:Мозаика-Синтез, 2006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 Программа развития «Труд в детском саду». Программа и конспекты заянтий – М.: ТЦ Сфера 2009-240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Занятия по конструированию из строительного материала в средней группе детского сада. Конспекты занятий.-М.: Мозаика-Синтез, 2007.-64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Занятия по конструированию из строительного материала в старшей группе детского сада. – М.: Мозаика-синтез, 206.-48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Буре Социально-нравственное воспитание дошкольников. Для занятия с детьми 3-7 лет- м.: МОЗАИКА-СИНТЕЗ, 2016, 80с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Стульник, В.И. Петрова. Нравственное воспитание в дтском саду. Программа и  методические рекомендации.-2 изд., испр. и доп.-М.: МАЗАИКА-СИНТЕЗ, 2006.-80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 (89)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лександрова Уроки вежливости для малышей/М.:Эксмо, 2012.-64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Шалаева  Новые  правила поведения для воспитанных детей» М.:АСТ:СЛОВО.2011.-160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Демидова. Будьте вежливы всегда. Конспекты занятий по этической грамматике с детьми 6-7 лет. Воронеж.-2009-112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. Правила пожарной безопасности для детей 5-8 лет.-М.:ТЦ Сфера, 2007.-64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Мулько. Социально-нравственное воспитание детей 5-7 лет: Методическое пособие.-М.ТЦСфера, 2004.-96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Алешина. Ознакомлена дошкольников с окружающим и социальной действительностью. Старшая и подготовительная группы. – М.;Элизе Трейдинг, ЦГЛ, 2004-24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Метенова. Родительское собрание в детском саду.- Ярославль - 2000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Метенова. Родительское собрание в детском саду.- Ярославль – 1999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Зверева, Т.В. Кротова. Родительские собрания в ДОУ. Методическое пособие 2-е издание. – АЙРИС ПРЕСС, Москва, 2007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В. Дыбина. Занятия по ознакомлению с окружающим миром в подготовительной к школе группе детского сада. Конспекты занятий. – М.: Мозаика-Синтез, 2011.-64с.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Оверчук. «Маленькие россияне». – М.: «Мозаика-синтез».2007.-52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гачева. Мое Отечество Россия! Комплексная система воспитания патриотизма и гражданственности у детей дошкольного и младшего школьного возраста.М.: Издательство ГНОМ, 2005-323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Трудовое воспитание в детском саду. Для занятий с детьми 3-7 лет.- М.: МОЗАИКА-СИНТЕЗ, 2016.-128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. Занятия по ознакомлению с окружающим миром в средней группе детского сада. Конспекты занятий.-М.; МОЗАИКА-СИНТЕЗ, 2010.-80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глядно-дидактические пособия в картинках», М, Мозаика – Синтез, 2003:    «Профессии»          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Бордачева Наглядно-дидактическое пособие «Безопасность на дороге». – М.: МОЗАИКА-СИНТЕЗ, 2014                                                                 К.Ю.Белая «Формирование основ безопасности у дошкольников» М.:Мозаика-Синтез, 2016.-64 с. (72)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Саулина. Знакомим дошкольников с правилами дорожного движения. М.: МОЗАИКА-СИНТЕЗ, 2014-112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 Основы безопасности для детей 5-8 лет. М.: ТЦ Сфера, 2007.-80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Извекова, А.Ф. Медведева и др. Правила дорожного движения для детей дошкольного возраста.-М.: ТЦ Сфера, 2006.-64с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адеждина. Правила дорожного движения для детей.-М.: АСТ; Мн.: Харвест, 2006.-192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Элькин. Правила безопасного поведения на дороге. – СПб.: издательский дом «Литера»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айт ДОБРАЯ ДОРОГА ДЕТСТВА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gaze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газета Добрая Дорога Детства выпуск  2016 года с №15 по  №22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Нестандартные занятия. Старшая группа. Автор-сост.Р.А. Жукова.-Волгоград: ИТД «Корифей», 96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Веракса. Проектная деятельность дошкольников. – М.: МОЗАИКА-СИНТЕЗ, 2016.-64 с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Н.Е. Вераксы. Грамматика в картинках. Один-много. Для детей 3-7 лет. - М.: МОЗАИКА-СИНТЕЗ, 2014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/Сос. Р.А. Жукова.-Волгоград: ИТД «Корифей», 2005.-96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Ерофеева. Математика для дошкольников.- М.: Просвещение, 1992-191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: материалы для коллективных и индивидуальных занятий и уроков   с дошкольниками и младшими школьниками/ авт.-сост. Г.П. Попова, В.И. Усадчева.-Волгоград: Учитель, 2007, -141 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А., Позина В.А. Занятия по формированию элементарных математических представлений в старшей группе детского сада. Планы занятий.-М.:МОЗАИКА-СИНТЕЗ, 2009,-80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Пискарева Формирование элементарных математических представлений в детском саду. Программа и методические рекомендации.-2-е изд., испр. и доп.- М.: МОЗАИКА_СИНТЕЗ, 2006,-112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Понамарева, В.А. Позина. Занятия по формированию элементарных математических представлений во второй младшей группе детского сада.-М.: МОЗАИКА-СИНТЕЗ, 2006.-48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.А. Жукова. Дидактические игры как средство подготовки детей к школе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. – Волгоград: Учитель – АСТ, 2005.-80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А. Жукова. Дидактические игры как средство подготовки детей к школе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. – Волгоград: Учитель – АСТ, 2005.-80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.В. Управителева. Подготовка к школе в детском саду. Счет, чтение, речь, мышление. Для детей 5-6 лет.- Ярославль: Академия развития, 2007.-224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Петерсон, Е.Е. Кочемасова. Игралочка практический курс математики для дошкольников. Москва «БАЛЛАС», 2006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Федин, О.В. Федина. Как научить ребёнка считать.-М.: РОЛЬФ, 2000,-256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Михина. Развивающии игры для детей 2-7 лет. – Волгоград: Учитель, 2012-153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Веселые уроки для детей 3-5 лет. Развиваем внимание, Развиваем речь, Учимся считать, Развиваем мышление». – Книжный клуб «Клуб семейного досуга».- 2011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Веракса, О.Р. Галимов. Позновательно-исследовательская деятельность дошкольников. Для занятия с детьми 4-7 лет. - М.: МОЗАИКА-СИНТЕЗ, 2016.-80с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. Занятия по ознакомлению с окружающим миром в средней группе детского сада. Конспекты занятий.-М.; МОЗАИКА-СИНТЕЗ, 2010.-80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. Петербургский научно практический журнал №9 (124) ноябрь 2016. Издательство ООО «ДЕТСТВО_ПРЕСС», 2016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уричева, «Космос», Москва, РОСМЭН, 2014 – 16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Иванова.  Живая экология: Программа экологического образования дошкольников. – М.: ТЦ Сфера, 2007.-80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реди нас . Старшая и подготовительная группы. Разработка занятий./сост.М.А. Фисенко. – Волгоград: ИТД «Корифей».- 96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. Ознакомление дошкольников с неживой природой.-М.: Педагогическое общество России, 2005-80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ди Галенс, Ненси Пир. Книга ответов для почемучки.- издательство «Клую Семейного Досуга», 2010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етский журнал «Грамотейка», 2012. (4 выпуска)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етский журнал «Ёжик», 2016. (4 выпуска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едметным окружение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картинок «Професси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глядно-дидактические пособия в картинках», М, Мозаика – Синтез, 2003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втомобильный транспорт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ный транспо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мен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дежд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уд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товая тех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(89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. Петербургский научно практический журнал №9 (124) ноябрь 2016. Издательство ООО «ДЕТСТВО_ПРЕСС», 2016</w:t>
            </w:r>
          </w:p>
        </w:tc>
      </w:tr>
      <w:tr>
        <w:trPr>
          <w:trHeight w:val="83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иром природы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глядно-дидактические пособия в картинках», М, Мозаика – Синтез, 2003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машние животные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вотные средней полосы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машние птицы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ревья и листь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Цветы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Ягоды садовые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годы лесные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ощи.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ук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ежда.                                                 Картины для рассматрива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за с козлятам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шка с котятам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винья с поросятами»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 «Корова с теленком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Катаева. Зооуголок в детском саду. – М.: ООО «Аквариум»- , 2006.- 112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ятам о животных: занимательные справочные материалы/авт. сост. Е.Ю. Валк. – Волгоград: Учитель, 2011.-221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для рассматривания «Дикие животные и птиц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для рассматривания «Домашние животные и птиц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для рассматрива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», «Осень», «Зима», «Весн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глядное пособие «Насекомые»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емонстрационный дидактический материал:  </w:t>
            </w:r>
            <w:r>
              <w:rPr>
                <w:rFonts w:cs="Times New Roman" w:ascii="Times New Roman" w:hAnsi="Times New Roman"/>
              </w:rPr>
              <w:t>С.Вохринцева, Екатеринбург, «Страна фантазий, 2003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ень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то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им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ук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тные птицы</w:t>
            </w:r>
          </w:p>
        </w:tc>
      </w:tr>
      <w:tr>
        <w:trPr>
          <w:trHeight w:val="28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. Петербургский научно практический журнал №9 (124) ноябрь 2016. Издательство ООО «ДЕТСТВО_ПРЕСС», 2016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и др. Книга для чтения в детском саду и дома для детей 5-7 лет.М.:-Издательство ОНИКС, 2008.-352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детской литературе. Под ред. Е.Е. Зубаревой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.Я. Маршак. Сказки, песни, загадки.- М.: дет. Лит., 1987.-192с, ил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. Книга для чтения в детском саду и дома для детей 5-7 лет.-М.: Издательство Оникс, 2008.-352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Шубина.-Алма-Ата: Онер, 1992-400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сские сказки.-Ростов-на- Дону: Издательский дом «Владис», 2007.208с.</w:t>
            </w:r>
          </w:p>
        </w:tc>
      </w:tr>
      <w:tr>
        <w:trPr>
          <w:trHeight w:val="753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В. Гербова. Наглядно-дидактическое пособие. Развитие речи в детском саду. Для детей 4-6 лет.- М.: МОЗАИКА-СИНТЕЗ, 2014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В. Гербова. Раздаточный материал. Развитие речи в детском саду. Для детей 2-4 лет.- М.: МОЗАИКА-СИНТЕЗ, 201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Е. Вераксы. Грамматика в картинках. Словообразование. Для детей 3-7 лет. - М.: МОЗАИКА-СИНТЕЗ, 201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Е. Вераксы. Грамматика в картинках. Ударение. Для детей 3-7 лет. - М.: МОЗАИКА-СИНТЕЗ, 201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Е. Вераксы. Грамматика в картинках. Говори правильно. Для детей 3-7 лет. - М.: МОЗАИКА-СИНТЕЗ, 201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Е. Вераксы. Грамматика в картинках. Антонимы. Глаголы. Для детей 3-7 лет. - М.: МОЗАИКА-СИНТЕЗ, 201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Е. Вераксы. Грамматика в картинках. Многозначные слова. Для детей 3-7 лет. - М.: МОЗАИКА-СИНТЕЗ, 201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.Е. Вераксы. Грамматика в картинках. Антонимы. Прилогательные. Для детей 3-7 лет. - М.: МОЗАИКА-СИНТЕЗ, 201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.В. Гербова. Занятия по развитию речи в подготовительной группе детского сада. Планы занятий.- М.: МОЗАИКА-СИНТЕЗ, 2012.-112с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 и ознакомление с окружающим миром в ДОУ: интегрированные занятия/Под ред. К.Ю. Белой. – М.: ТЦ Сфера, 2007. – 176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нятия по обучению грамоте в ДОУ: Практическое пособие для воспитателей и методистов ДОУ/Авт.-сост. Кулешова Л.А. – Воронеж: ТЦ «Учитель», 2005,-127с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речи. Старшая группа. Разработка занятий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асть/сост. Жукова Р.А.-Волгоград: ИТД «Корифей»- 112с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витие речи. Старшая группа. Разработка занятий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часть/сост. Жукова Р.А.-Волгоград: ИТД «Корифей» - 80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.А. Османова, Л.А. Позднякова. Игры и упражнения для развития у детей общих речевых навыков (6-7  лет) – СПб.: КАРО, 2007. – 144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.И. Максаков. Воспитание звуковой культуры речи у дошкольников. Пособие для педагогов дошкольных учреждений. 2-е изд. – М.: МОЗАИКА – СИНТЕЗ, 2006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витие речи. Средняя группа. Разработка занятий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часть/сост. Жукова Р.А.-Волгоград: ИТД «Корифей» - 80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речи. Средняя группа. Разработка занятий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асть/сост. Жукова Р.А.-Волгоград: ИТД «Корифей» - 96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.П. Савина. Пальчиковая гимнастика для развития речи дошкольников – М.: ОО «Издательство АСТ», 2004.-44с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образительная деятель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«Занятия по изобразительной деятельности в старшей группе детского сада». Конспект занятий. – М.: МОЗАИКА – СИНТЕЗ, 2009. – 128 с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. Занятия по изобразительной деятельности во второй младшей группе детского сада. – М.: МОЗАИКА-СИНТЕЗ, 2007.-96с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Штейнле. Изобразительная деятельность. Младшая группа.- Волгоград-ИТД «Корифей», -128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Штейнле. Изобразительная деятельность. Средняя  группа.- Волгоград-ИТД «Корифей», -128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Штейнле. Изобразительная деятельность. Старшая и подготовительная группы.- Волгоград-ИТД «Корифей», -128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Чернова. Волшебная бумага.-М.:АСТ, 2007-207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Пищикова. Работа с бумагой в нетрадиционной технике – 2 издание.-М.: «Издательство Скрипторий 2003», 2007.- 64с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аминская. Мозаика из крупы и семян.-М.: РИПОЛ классик, 2001.-256 с., -ил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Величко. Поделки из пластилина. – Книжный клуб  «Клуб Семейного Досуга», 2011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едина. Поделки из природного материала. - Книжный клуб  «Клуб Семейного Досуга», 2011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едина. Поделки из спичек. - Книжный клуб  «Клуб Семейного Досуга», 2011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Величко. Поделки из ниток. – Книжный клуб  «Клуб Семейного Досуга», 2011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Румянцева. Аппликация. Простые поделки.-М.: Айрис-пресс, 2001.144 с. ил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а Алина. Поделки из соленого теста. – Книжный клуб  «Клуб Семейного Досуга», 2011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Иванова. Поделки из папье-маше. – Книжный клуб  «Клуб Семейного Досуга», 2011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Ю. Шквыря. Поделки из бумаги. – Книжный клуб  «Клуб Семейного Досуга», 2011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едина. Поделки из слоскутков. - Книжный клуб  «Клуб Семейного Досуга», 2011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Лесовская. Зверушки из пластилина. М.: ЭКСМО, 2013.-64 с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общение к искусств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кусство – детям» под редакцией М.А. Васильевой, В.В. Гербовой, Т.С. Комаровой, Москва, изд. «Мозаика-Синтез», 2012</w:t>
            </w:r>
          </w:p>
          <w:p>
            <w:pPr>
              <w:pStyle w:val="NoSpacing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ымковская игрушка»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Матрешка»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Чудесная гжель»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Городецкая роспись»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Урало-сибирская роспись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Грачи прилетели» Савра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«Золотая осень»  Левит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Три богатыря» В.М. Васнец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Медведи в сосновом бору» Шишкин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Иван царевич и серый волк»  В.М. Васн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Куцакова, «Конструирование и художественный труд в детском саду». Программа и конспекты занятий. – М.: ТЦ Сфера, 2009. – 240 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Перевертень. Чудеса из пуха растений. – М.: АСТ: Донецк: Сталкер, 2007.-14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Нагибина. Из простой бумаги мастерим как маги. – Ярославль, 2000-224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Нагибина. Природные дары для поделок и игры – Ярославль, 1997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Н. Доронова, С.Г. Якобсон. Обучение детей 2-4 лет рисованию, лепке, аппликации в игре. – М.: Просвещение, 1992.-143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Давыдова. Пластилинография. Цветочные мотивы.- М.: Издательство «Скрипторий 2003»- 2008.-72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Давыдова. Нетрадиционные техники рисования в детском саду. – Часть 2 – М.: «Издательство Скрипторий 2003». – 2008.-72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б. Халезова Декоративная лепка в детском саду: Пособие для воспитателя. М.: ТЦ Сфера, 2007.-112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Б. Зацепина Культурно-досуговая деятельность в детском саду. .- М.: МОЗАИКА-СИНТЕЗ, 2005.-64 с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монстрационный дидактический материал:</w:t>
            </w:r>
          </w:p>
          <w:p>
            <w:pPr>
              <w:pStyle w:val="ConsCell"/>
              <w:widowControl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ые инструменты. – М.: Мозаика-Синтез, 2015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«Музыкальные инструменты»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. Петербургский научно практический журнал №9 (124) ноябрь 2016. Издательство ООО «ДЕТСТВО_ПРЕСС», 20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улаева Л.И. Оздоровительная гимнастика для детей дошкольного возраста (3-7 лет). – М.: Гуманит. Изд. Центр ВЛАДОС, 2003. – 128 с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глядное пособие: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«Виды спорта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2-е изд., испр. и доп. – М.: МОЗАИКА-СИНТЕЗ, 2014. – 336с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6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 диски по физкультурным занятиям для детей с 3-7 лет. М.: МОЗАИКА-СИНТЕЗ, 2014 – 3 диск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6 (121) август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7 (122) сен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8 (123) окт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. Петербургский научно практический журнал №9 (124) ноябрь 2016. Издательство ООО «ДЕТСТВО_ПРЕСС», 2016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326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ата заполнения «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01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»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  сентября   </w:t>
      </w:r>
      <w:r>
        <w:rPr>
          <w:rFonts w:cs="Times New Roman" w:ascii="Times New Roman" w:hAnsi="Times New Roman"/>
          <w:spacing w:val="-11"/>
          <w:sz w:val="24"/>
          <w:szCs w:val="24"/>
        </w:rPr>
        <w:t>2016 г.</w:t>
      </w:r>
    </w:p>
    <w:p>
      <w:pPr>
        <w:pStyle w:val="Normal"/>
        <w:shd w:fill="FFFFFF" w:val="clear"/>
        <w:spacing w:before="197" w:after="20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Заведующая             _________________   Н. В. Полуяхтова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3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Клава</dc:creator>
  <dc:description/>
  <cp:keywords/>
  <dc:language>en-US</dc:language>
  <cp:lastModifiedBy>админ</cp:lastModifiedBy>
  <cp:lastPrinted>2016-09-12T13:38:00Z</cp:lastPrinted>
  <dcterms:modified xsi:type="dcterms:W3CDTF">2016-12-13T11:25:00Z</dcterms:modified>
  <cp:revision>2</cp:revision>
  <dc:subject/>
  <dc:title/>
</cp:coreProperties>
</file>