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детский сад № 24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2969"/>
        <w:gridCol w:w="2107"/>
        <w:gridCol w:w="1838"/>
        <w:gridCol w:w="31"/>
        <w:gridCol w:w="1985"/>
        <w:gridCol w:w="267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удодателя и</w:t>
            </w:r>
            <w:r>
              <w:rPr>
                <w:rFonts w:cs="Times New Roman" w:ascii="Times New Roman" w:hAnsi="Times New Roman"/>
              </w:rPr>
              <w:t xml:space="preserve"> др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оки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л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куме нт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58"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ключ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2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12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Богдановичский район, село Ильинское, улица Рабочая, дом 35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 групповых помещений- 208,3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пальное помещение – 63,1 кв.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 приемные – 32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туалета – 29,9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ый зал совмещенный с музыкальным – 53,1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щеблок -28,2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чечная – 15,7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дильная – 10,3 кв. 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аведующей – 14,8 кв. 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 – 15,2 кв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Г 129411 о государственной регистрации прав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14.01.2008 г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26.05.000.М.000158 01.00 от 26.01.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ГПН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>О соблюдении на объектах соискателя лицензии требований пожарной безопасности » № 000163 от 24 сентября</w:t>
            </w:r>
            <w:r>
              <w:rPr>
                <w:sz w:val="20"/>
              </w:rPr>
              <w:t xml:space="preserve"> </w:t>
            </w:r>
            <w:r>
              <w:rPr/>
              <w:t>2009</w:t>
            </w:r>
          </w:p>
        </w:tc>
      </w:tr>
      <w:tr>
        <w:trPr>
          <w:trHeight w:val="39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м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3 кв.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1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Богдановичский район, село Ильинское,  улица Рабочая, дом 3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очные площадки,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улочные веранд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Богданович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66 АЕ № 408455         о государственной регистрации право Дата выдачи 14.09.2012 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26.05.000.М.000158 01.00 от 26.01.201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 кв. 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lineRule="exact" w:line="437" w:before="0" w:after="0"/>
        <w:ind w:left="180" w:right="178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дел 2. Обеспечение образовательной деятельности объектами и помещениями  социально-бытового назначения</w:t>
      </w:r>
    </w:p>
    <w:p>
      <w:pPr>
        <w:pStyle w:val="Normal"/>
        <w:spacing w:lineRule="exact" w:line="1" w:before="0" w:after="283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715"/>
        <w:gridCol w:w="2492"/>
        <w:gridCol w:w="2657"/>
        <w:gridCol w:w="10"/>
        <w:gridCol w:w="2041"/>
        <w:gridCol w:w="3960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9"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82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34" w:righ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" w:right="8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й кабинет, изолятор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 25/044/2007-286</w:t>
            </w:r>
          </w:p>
        </w:tc>
      </w:tr>
      <w:tr>
        <w:trPr>
          <w:trHeight w:val="91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9"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для пита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блок, обеденная зона в групповой комнат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-25/044/2007-286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34" w:right="34"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чечная, гладильная, туалетные комнат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-25/044/2007-286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38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ая комнат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-25/044/2007-286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" w:right="413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ы для провед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9" w:right="38"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, совмещён с музыкальны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-25/044/2007-286</w:t>
            </w:r>
          </w:p>
        </w:tc>
      </w:tr>
      <w:tr>
        <w:trPr>
          <w:trHeight w:val="3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заведующей, методический кабинет, музейная комнат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12, Свердловская область, Богдановичский район, с. Ильинское, ул. Рабочая, 35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Богд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4.01.2008 года, кадастровый номер: 66-66-25/044/2007-2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240" w:before="298" w:after="0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shd w:fill="FFFFFF" w:val="clear"/>
        <w:spacing w:before="197" w:after="20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та заполнения «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»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  сентября   </w:t>
      </w:r>
      <w:r>
        <w:rPr>
          <w:rFonts w:cs="Times New Roman" w:ascii="Times New Roman" w:hAnsi="Times New Roman"/>
          <w:spacing w:val="-11"/>
          <w:sz w:val="24"/>
          <w:szCs w:val="24"/>
        </w:rPr>
        <w:t>2016 г.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Заведующая             _________________   Н.В. Полуяхтова</w:t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.П.</w:t>
      </w:r>
    </w:p>
    <w:p>
      <w:pPr>
        <w:pStyle w:val="Normal"/>
        <w:spacing w:lineRule="auto" w:line="240" w:before="0" w:after="12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 материально-техническом обеспечении основной образовательной программы дошкольного образования в группе общеразвивающей направленности в МКДОУ детский сад № 24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щенный физкультурный и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льн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 и средняя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дива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к школе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6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6:00Z</dcterms:created>
  <dc:creator>Клава</dc:creator>
  <dc:description/>
  <cp:keywords/>
  <dc:language>en-US</dc:language>
  <cp:lastModifiedBy>админ</cp:lastModifiedBy>
  <cp:lastPrinted>2016-09-12T14:14:00Z</cp:lastPrinted>
  <dcterms:modified xsi:type="dcterms:W3CDTF">2016-12-13T11:16:00Z</dcterms:modified>
  <cp:revision>2</cp:revision>
  <dc:subject/>
  <dc:title/>
</cp:coreProperties>
</file>