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 материально-техническом обеспечении основной образовательной программы дошкольного образования в группе общеразвивающей направленности в МКДОУ детский сад № 24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20"/>
        <w:gridCol w:w="224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, ксерок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е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групповых помещений с приёмными и туалетными комнатами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щенный физкультурный и музыкальный за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ведующего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площадки  для прогуло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льн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уппы укомплектованы оборудованием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84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  и средняя групп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ряжень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сто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ды и пес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гарнитур дет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дива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рас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отовительная к школе групп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«Моя стра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уголок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кукольн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детская мебел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5:00Z</dcterms:created>
  <dc:creator>Клава</dc:creator>
  <dc:description/>
  <cp:keywords/>
  <dc:language>en-US</dc:language>
  <cp:lastModifiedBy>админ</cp:lastModifiedBy>
  <dcterms:modified xsi:type="dcterms:W3CDTF">2016-12-13T10:45:00Z</dcterms:modified>
  <cp:revision>2</cp:revision>
  <dc:subject/>
  <dc:title/>
</cp:coreProperties>
</file>