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506" w:hRule="atLeast"/>
        </w:trPr>
        <w:tc>
          <w:tcPr>
            <w:tcW w:w="4895" w:type="dxa"/>
            <w:tcBorders/>
          </w:tcPr>
          <w:p>
            <w:pPr>
              <w:pStyle w:val="Style16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6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pacing w:before="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44271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ind w:firstLine="686"/>
        <w:jc w:val="center"/>
        <w:rPr>
          <w:bCs/>
        </w:rPr>
      </w:pPr>
      <w:r>
        <w:rPr>
          <w:bCs/>
        </w:rPr>
        <w:t>о порядке и основании перевода, отчисления и восстановления воспитанников</w:t>
      </w:r>
    </w:p>
    <w:p>
      <w:pPr>
        <w:pStyle w:val="Default"/>
        <w:ind w:firstLine="686"/>
        <w:jc w:val="center"/>
        <w:rPr>
          <w:bCs/>
        </w:rPr>
      </w:pPr>
      <w:r>
        <w:rPr>
          <w:bCs/>
        </w:rPr>
        <w:t>муниципального казенного дошкольного образовательного учреждения</w:t>
      </w:r>
    </w:p>
    <w:p>
      <w:pPr>
        <w:pStyle w:val="Default"/>
        <w:ind w:firstLine="686"/>
        <w:jc w:val="center"/>
        <w:rPr>
          <w:bCs/>
        </w:rPr>
      </w:pPr>
      <w:r>
        <w:rPr>
          <w:bCs/>
        </w:rPr>
        <w:t>детский сад № 24</w:t>
      </w:r>
    </w:p>
    <w:p>
      <w:pPr>
        <w:pStyle w:val="Default"/>
        <w:spacing w:before="0" w:after="120"/>
        <w:ind w:firstLine="684"/>
        <w:jc w:val="center"/>
        <w:rPr>
          <w:bCs/>
        </w:rPr>
      </w:pPr>
      <w:r>
        <w:rPr>
          <w:bCs/>
        </w:rPr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1.1. Настоящее Положение регулирует порядок и основания перевода, отчисления и восстановления воспитанников муниципального казенного дошкольного образовательного учреждения детский сад № 24 (далее – Учреждение)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1.2. Настоящее Положение разработано в соответствии с частью 2 статьи 30 Федерального закона от 29.12.2012г. №273-Ф3 «Об образовании в Российской Федерации», 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ункта 5.14. Устава Учреждения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2. Порядок и основания для перевода воспитанника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1. Перевод воспитанника осуществляется: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при переходе в следующую возрастную группу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при необходимости перевода в другую организацию, осуществляющую образовательную деятельность, в том числе на период оздоровления или коррекции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в другую организацию, осуществляющую образовательную деятельностью обстоятельствам, не зависящим от воли участников образовательных отношений, в том числе в случае прекращения деятельности Учреждения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в иных случаях по инициативе родителей (законных представителей) воспитанника (далее - Родитель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2. Перевод воспитанника в следующую возрастную группу осуществляется ежегодно с 01 августа в связи с достижением следующего возрастного период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3. Перевод воспитанника в другую организацию, осуществляющую образовательную деятельность, осуществляется по заявлению Родителя, на основании медицинского заключения, оформляется приказом заведующей Учреждения об отчислении воспитанника в порядке перевод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4. Перевод воспитанника в другую организацию, осуществляющую образовательную деятельность, на период оздоровления или коррекции осуществляется по заявлению Родителя, на основании медицинского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заключения, оформляется приказом заведующей Учреждения об отчислении воспитанника в порядке перевод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5. В случае прекращения деятельности Учреждения перевод воспитанников в другие организации, осуществляющие образовательную деятельность, обеспечивает МКУ УО ГО Богданович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6. Родителю лично в руки передается медицинская карта с отметкой даты последнего посещения, отсутствия (наличия) карантин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>2.7. Номер и дата приказа о переводе заносятся в Книгу учета движения Муниципальное казенное дошкольное образовательное учреждение «Детский сад № 7 ГО Богданович»</w:t>
      </w:r>
      <w:r>
        <w:rPr>
          <w:color w:val="000000"/>
        </w:rPr>
        <w:t xml:space="preserve"> детей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b/>
          <w:bCs/>
          <w:color w:val="000000"/>
        </w:rPr>
        <w:t xml:space="preserve">3. Порядок и основания для отчисления воспитанника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3.1. Отчисление воспитанника из Учреждения осуществляется в связи с получением образования (завершением обучения) или досрочно в следующих случаях: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- по инициативе Родителя, в том числе в случае перемены места жительства, перевода воспитанника в другую организацию, осуществляющую образовательную деятельность;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- по обстоятельствам, не зависящим от воли участников образовательных отношений, в том числе в случае прекращения деятельности Учреждения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3.2. На основании заявления Родителя расторгается договор об образовании по образовательным программам между Учреждением и Родителем, издается приказ заведующей Учреждения об отчислении воспитанника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3.3. В случае отчисления воспитанника по обстоятельствам, не зависящим от воли участников образовательных отношений, перевод воспитанника в другую организацию, осуществляющую образовательную деятельность, обеспечивает МКУ УО ГО Богданович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3.4. Родителю лично в руки передается медицинская карта с отметкой даты последнего посещения, отсутствия (наличия) карантина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3.5. Номер и дата приказа об отчислении заносятся в Книгу учета движения детей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b/>
          <w:bCs/>
          <w:color w:val="000000"/>
        </w:rPr>
        <w:t xml:space="preserve">4. Порядок и основания для восстановления воспитанника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4.1. Восстановление воспитанника в Учреждении осуществляется в соответствии с Положением Учреждения о порядке приема на обучение по образовательным программам дошкольного образования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4.2. Воспитанник, отчисленный из Учреждения досрочно по инициативе Родителя, имеет право на восстановление по заявлению Родителя при наличии в Учреждении свободных мест. </w:t>
      </w:r>
    </w:p>
    <w:p>
      <w:pPr>
        <w:pStyle w:val="Default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 xml:space="preserve">4.3. Основанием для восстановления является приказ руководителя Учреждения о восстановлении. </w:t>
      </w:r>
    </w:p>
    <w:p>
      <w:pPr>
        <w:pStyle w:val="Normal"/>
        <w:spacing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и обязанности участников образовательных отношений, предусмотренные, законодательством РФ об образовании и локальными актами Учреждения, возникают с даты восстановления воспитанника в Учреждении.</w:t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0:00Z</dcterms:created>
  <dc:creator>Клава</dc:creator>
  <dc:description/>
  <cp:keywords/>
  <dc:language>en-US</dc:language>
  <cp:lastModifiedBy>админ</cp:lastModifiedBy>
  <cp:lastPrinted>2016-10-07T17:59:00Z</cp:lastPrinted>
  <dcterms:modified xsi:type="dcterms:W3CDTF">2016-10-11T11:42:00Z</dcterms:modified>
  <cp:revision>7</cp:revision>
  <dc:subject/>
  <dc:title/>
</cp:coreProperties>
</file>